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项目介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投集团自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成立以来，先后取得了“苏州市创先争优先进基层党组织”“苏州市先锋基层党组织”“苏州市五一劳动奖状”“苏州市国资系统‘海棠花红’先锋阵地”等一系列荣誉，近年来连续被评为张家港先进文明单位。在项目建设中，市城投集团坚持高标准、高质量、高效率推动工程建设，采取顺排时序、倒排工期等方法，实行 “挂图作战” ，打造“有形抓手”，实现了张家港站枢纽工程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沪苏通铁路通车时同步启用，为张家港的社会经济发展提供新的引擎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张家港高铁枢纽站基本介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家港高铁枢纽站位于塘桥镇境内新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国道东侧，距离张家港市中心</w:t>
      </w:r>
      <w:r>
        <w:rPr>
          <w:rFonts w:eastAsia="仿宋_GB2312" w:cs="宋体;SimSun" w:ascii="仿宋_GB2312" w:hAnsi="仿宋_GB2312"/>
          <w:sz w:val="32"/>
          <w:szCs w:val="32"/>
        </w:rPr>
        <w:t>13.5</w:t>
      </w:r>
      <w:r>
        <w:rPr>
          <w:rFonts w:ascii="仿宋_GB2312" w:hAnsi="仿宋_GB2312" w:cs="宋体;SimSun" w:eastAsia="仿宋_GB2312"/>
          <w:sz w:val="32"/>
          <w:szCs w:val="32"/>
        </w:rPr>
        <w:t>公里，是沪苏通铁路、南沿江高铁和通苏嘉甬高铁三线合一的综合性枢纽站，定位为全省铁路主导型区域性综合客运枢纽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站房两侧塔楼情况介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家港站站房两侧塔楼，秉承张家港市依水而生的城市文化，设计上采用船帆的意向设计，在高铁站房两侧各有一片风帆，结合塔楼立面，像两支帆船，象征着张家港人海纳百川，以水兴城的人文性格，展现了张家港市的历史文化，也体现了现代都市的特色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站房北侧塔楼地下一层、二层为车库，其中地下一层包含部分商业，并与站房地下一层集散大厅相连，主楼一层及裙房为商业，主楼二至十七层为酒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站房南侧塔楼地下一层、二层为车库，主楼一至三层及裙房为商业，主楼四至十五层为办公。业态分布包括精品酒店、办公、特色餐饮、高端零售店、休闲娱乐等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03:00Z</dcterms:created>
  <dc:creator>User</dc:creator>
  <dc:description/>
  <dc:language>en-US</dc:language>
  <cp:lastModifiedBy>Administrator</cp:lastModifiedBy>
  <cp:lastPrinted>2020-11-07T09:18:00Z</cp:lastPrinted>
  <dcterms:modified xsi:type="dcterms:W3CDTF">2020-11-07T03:03:00Z</dcterms:modified>
  <cp:revision>2</cp:revision>
  <dc:subject/>
  <dc:title>沙洲湖度假村酒店LOGO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